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1 апреля 2025 года                                                                                        п. Белый Яр, </w:t>
      </w:r>
    </w:p>
    <w:p>
      <w:pPr>
        <w:pStyle w:val="Normal"/>
        <w:spacing w:before="0" w:after="0"/>
        <w:ind w:left="5664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</w:t>
      </w:r>
      <w:r>
        <w:rPr>
          <w:rFonts w:eastAsia="Times New Roman" w:cs="Times New Roman"/>
          <w:lang w:val="en-US" w:bidi="en-US"/>
        </w:rPr>
        <w:t>Сургутский район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при секретаре судебного заседания Назмутдиновой В.С., рассмотрев в открытом судебном заседании гражданское дело по исковому заявлению САО «Ресо-Гарантия» к Мешковой Валерии Владимировне, Мешкову Владимиру Григорьевичу, Мешковой Наталье Валерьевне, Мешковой Евгении Владимировне о взыскании ущерба в порядке суброгации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Истец обратился в суд с указанным иском, мотивируя свои требования тем, что 26.06.2023 между САО «РЕСО-Гарантия» и Вьюшиной Л.А. заключен договор добровольного страхования №SYS2398535234, в соответствии с которым САО «Ресо-Гарантия» обязуется за обусловленную договором страхования плату при наступлении предусмотренного в договоре страхового случая возместить выгодоприобретателю причиненный вследствие этого случая ущерб застрахованному имуществу либо ущерб в связи с иными его имущественными интерес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7.2024 г. произошло затопление квартиры №50, расположенной в доме №2 по ул. Некрасова в пгт Белый Яр Сургутского района, принадлежащей Вьюшиной Л.А. В соответствии с документами, представленными управляющей компанией, причиной затопления и, соответственно, повреждения имущества страхователя, явилось проникновение воды из вышерасположенной квартиры №58, собственниками которой являются ответчик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ьюшина Л.А. обратилась в САО «Ресо-Гарантия» за выплатой страхового возмеще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ункта 12.7. Правил страхования, страховое возмещение выплачивается при повреждении имущества - в размере восстановительных расходов, но не свыше страховой суммы (лимита возмещения) и действительной стоимости застрахованного имущества на дату страхового случая. Действительная стоимость имущества определяется: а) для конструктивных элементов зданий, строений и сооружений в размере стоимости строительства зданий и сооружений в данной местности, аналогичных застрахованным, с учетом их физического износа эксплуатационно-технического состояния на дату страхового случая; б) для конструктивных элементов квартир /комнат в многоквартирных домах – в размере затрат, необходимых для приобретения квартиры\комнаты, аналогичной застрахованной, с учетом ее месторасположения; в) для элементов отделки, объектов технического оборудования - в размере затрат на ремонт, включая стоимость материалов, оборудования и работ на дату страхового случая, с учетом их физического износа и эксплуатационно-технического состояния на дату страхового случая; г) для движимого имущества - в размере произведенных страхователем затрат на приобретение данного имущества, с учетом его износа и эксплуатационно-технического состояния на дату страхового случая, но не выше затрат, необходимых для приобретения имущества, аналогичного застрахованному, с учетом его износа и эксплуатационно-технического состояния.</w:t>
      </w:r>
    </w:p>
    <w:p>
      <w:pPr>
        <w:pStyle w:val="Normal"/>
        <w:spacing w:before="0" w:after="0"/>
        <w:ind w:firstLine="36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предусмотрено пунктом 12.8. Правил страхования, восстановительные расходы включают: расходы на материалы и запасные части для ремонта, расходы на оплату работ по ремонту; расходы по доставке материалов к месту ремонта и другие расходы, необходимые восстановления застрахованного имущества в том состоянии, в котором они находились непосредственно перед наступлением страхового случая, с учетом их физического износа и эксплуатационно-технического состояния на дату страхового случая. </w:t>
      </w:r>
    </w:p>
    <w:p>
      <w:pPr>
        <w:pStyle w:val="Normal"/>
        <w:spacing w:before="0" w:after="0"/>
        <w:ind w:firstLine="36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осстановительные расходы не включают: дополнительные расходы, вызванные улучшениями застрахованного объекта; расходы, вызванные временным или вспомогательным ремонтом застрахованного имущества; расходы за срочность; другие, произведенные сверх необходимых, расходы.</w:t>
      </w:r>
    </w:p>
    <w:p>
      <w:pPr>
        <w:pStyle w:val="Normal"/>
        <w:spacing w:before="0" w:after="0"/>
        <w:ind w:firstLine="36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восстановительных расходов учитывается износ поврежденного застрахованного имущества, частей, узлов и деталей, заменяемых в процессе восстановления (ремонта), если иное не договором страхования. Восстановительные расходы оплачиваются исходя из средних сложившихся в соответствующем регионе цен (пункт 12.10. Правил страхования). </w:t>
      </w:r>
    </w:p>
    <w:p>
      <w:pPr>
        <w:pStyle w:val="Normal"/>
        <w:spacing w:before="0" w:after="0"/>
        <w:ind w:firstLine="36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результате произведенных расчетов было установлено, что размер страхового возмещения составляет в сумме 13 724,40 руб., что в пределах лимита ответственности. Страховое возмещение в указанном размере было перечислено Вьюшиной Л.А. в полном объеме, что подтверждается платежными документами. Свои обязательства были осуществлены САО «РЕСО-Гарантия» в полном объем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требованиям части 1 статьи 965 Гражданского кодекса РФ, если договором имущественного страхования не предусмотрено иное, к страховщику, выплатившему страховое возмещение, переходит в пределах выплаченной суммы право требования, которое страхователь (выгодоприобретатель) имеет к лицу, ответственному за убытки, возмещенные в результате страхова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тец считает, что исходя из положений статьи 15 и статьи 1064 Гражданского кодекса РФ, лицо в случае нарушения права может требовать полного возмещения причиненных ему убытков лицом, причинившим вред, либо иным лицом, которое в силу закона либо договора обязано отвечать за непосредственного причинителя вред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истец просил взыскать солидарно с Мешковой Валерии Владимировны и Мешкова Владимира Григорьевича в пользу САО «РЕСО-Гарантия» в порядке суброгации денежные средства в размере 13 724 руб. 40 коп. Взыскать с Мешковой Валерии Владимировны и Мешкова Владимира Григорьевича в пользу САО «РЕСО-Гарантия» уплаченную при подаче иска в суд государственную пошлину в размере 8 000 руб. 00 коп. (по 4 000 руб. коп.)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ходе подготовки дела к судебному заседанию истец исковые требования уточнил, просил привлечь к участию в деле качестве соответчиков сособственников  квартиры №58 в доме №2 по ул. Некрасова в п. Белый Яр Сургутского района, и взыскать солидарно с Мешковой Валерии Владимировны, Мешкова Владимира Григорьевича, Мешковой Натальи Валерьевны, Мешковой Евгении Владимировны в пользу САО «РЕСО-Гарантия» в порядке суброгации денежные средства в размере 13 724 руб. 40 коп., и уплаченную при подаче иска в суд государственную пошлину в размере 8 000 руб. 00 коп. (по 4 000 руб. коп.)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Представитель истца в судебное заседание не явился, о времени и месте судебного заседания извещен надлежащим образом, дело просил рассмотреть в отсутствие своего представителя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ветчики Мешкова В.В., Мешков В.Г., Мешкова Н.В., Мешкова Е.В. в судебное заседание не явились, о времени и месте судебного заседания извещены надлежащим образом.  В силу разъяснений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71100882/entry/6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а 67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Постановления Пленума Верховного Суда РФ от 23.06.2015 года №25 "О применении судами некоторых положений раздела I части первой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164072/entry/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Гражданского кодекса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Российской Федерации" риск неполучения поступившей корреспонденции несет адресат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суд свою обязанность по извещению ответчиков о явке в суд выполнил, признавая, что в силу положений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8809/entry/11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.118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Гражданского процессуального кодекса РФ извещение, направленное ответчику по адресу, указанному для направления почтовой корреспонденции считается надлежащим, бремя негативных последствий вследствие неполучения указанной корреспонденции лежит на ответчике, их не получившем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8809/entry/233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. 1 ст. 23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ГПК РФ в случае неявки в судебное заседание ответчика, извещенного о времени и месте судебного заседания, не сообщившего об уважительных причинах неявки и не просившего о рассмотрении дела в его отсутствие, дело может быть рассмотрено в порядке заочного производств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частии в деле нескольких ответчиков рассмотрение дела в порядке заочного производства возможно в случае неявки в судебное заседание всех ответчиков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полагает возможным рассмотреть дело в отсутствие сторон в порядке заочного производств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учив и проанализировав материалы дела, суд приходит к следующему.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ом установлено и подтверждается материалами дела, что 02.07.2024 произошло затопление квартиры №50, расположенной в доме №2 по ул. Некрасова в п.г.т. Белый Яр Сургутского района, собственником которой является Вьюшина Л.А.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момент залива указанная квартира была застрахована в САО «РЕСО-Гарантия» по договору страхования имущества №SYS2398535234 от 26.06.2023 года (страхователь – Вьюшина Л.А.). Период действия договора страхования с 05.07.2023 по 04.07.2024г.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лив произошел из квартиры №58 вышеупомянутого жилого дома, принадлежащей по 1\4 доле на праве собственности - Мешковой Валерии Владимировне, Мешкову Владимиру Григорьевичу, Мешковой Наталье Валерьевне, Мешковой Евгении Владимировне.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акте от 02.07.2024 года, составленного сотрудником ООО "Управляющая организация ГАЛАКТИКА" по факту обследования квартир №50, №58, №55 в указанном выше жилом доме, зафиксирована течь в помещениях - в ванной и туалете.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еречень повреждений и стоимость их устранения перечислены в расчете заключения эксперта №КВ14600747 от 16.08.2024 года, выполненного специалистом ООО «Ассистанс оценка» по заказу САО «РЕСО-Гарантия», при рассмотрении заявления о выплате страхового возмещения, согласно которому стоимость материального ущерба, с учетом износа материалов составляет 13 724 рубля 48 копеек.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в случай страховым, 26.08.2024г. САО «РЕСО-Гарантия» произвело выплату страхового возмещения выгодоприобретателю Вьюшиной Л.А. в размере 13724,40 руб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164072/entry/1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у 1 статьи 1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Гражданского кодекса Российской Федерации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этом в силу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164072/entry/150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а 2 статьи 1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Гражданского кодекса Российской Федерации 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суброгации происходит перемена лица в обязательстве на основании закона (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164072/entry/38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я 387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Гражданского кодекса Российской Федерации), в силу чего перешедшее к страховщику право осуществляется им с соблюдением правил, регулирующих отношения между страхователем (выгодоприобретателем) и лицом, ответственным за убытки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164072/entry/965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ов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и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164072/entry/965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2 статьи 96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Гражданского кодекса Российской Федерации если договором имущественного страхования не предусмотрено иное, к страховщику, выплатившему страховое возмещение, переходит в пределах выплаченной суммы право требования, которое страхователь (выгодоприобретатель) имеет к лицу, ответственному за убытки, возмещенные в результате страхования. Перешедшее к страховщику право требования осуществляется им с соблюдением правил, регулирующих отношения между страхователем (выгодоприобретателем) и лицом, ответственным за убытки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164072/entry/20106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1064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Гражданского кодекса Российской Федерации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 (пункт 1)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приведенных правовых норм в их системной взаимосвязи следует, что для наступления гражданско-правовой ответственности в виде взыскания стоимости ущерба необходимо установить причинно-следственную связь между виновными действиями и наступившими последствиями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164072/entry/21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210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Гражданского кодекса Российской Федерации собственник несет бремя содержания принадлежащего ему имущества, если иное не установлено законом или договором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164072/entry/2090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у 2 статьи 20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Гражданского кодекса Российской Федерации собственник вправе по своему усмотрению совершать в отношении принадлежащего ему имущества любые действия, не противоречащие закону и иным правовым актам и не нарушающие права и охраняемые законом интересы других лиц, в том числе отчуждать свое имущество в собственность другим лицам, передавать им, оставаясь собственником, права владения, пользования и распоряжения имуществом, отдавать имущество в залог и обременять его другими способами, распоряжаться им иным образом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решая настоящий спор, руководствуясь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164072/entry/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. 1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164072/entry/21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210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164072/entry/96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96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164072/entry/20106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064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Гражданского кодекса Российской Федерации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38291/entry/3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. 30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Жилищного кодекса Российской Федерации, разъяснениями, изложенными в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71360358/entry/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становлении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Пленума Верховного Суда Российской Федерации от 24 марта 2016 года № 7 "О применении судами некоторых положений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164072/entry/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Гражданского кодекса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Российской Федерации об ответственности за нарушение обязательств", исходя из принципа гражданского законодательства о несении собственником бремени содержания принадлежащего ему имущества, обстоятельно проанализировав все представленные в материалы дела доказательства в их взаимной связи и совокупности, в частности, представленные стороной истца копию акта осмотра жилого помещения, калькуляцию размера ущерба, установив, что залив нижерасположенной квартиры №50, принадлежащей Вьюшиной Л.А. и застрахованной в САО «РЕСО-Гарантия», произошел из квартиры №58, что относится к зоне ответственности сособственников Мешковой В.В., Мешкова В.Г., Мешковой Н.В., Мешковой Е.В., суд приходит к выводу о законности и обоснованности исковых требований истца и возложении на ответчиков обязанности по солидарному возмещению ущерба в порядке суброгац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98 ГПК РФ, стороне, в пользу которой состоялось решение суд, присуждает возместить с другой стороны все понесенные судебные расходы пропорционально удовлетворенных судом исковых требований. В связи с чем, с ответчиков в пользу истца подлежит взысканию госпошлина в размере 40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ак следует из материалов дела, при предъявлении иска в суд САО «Ресо-Гарантия» была оплачена государственная пошлина в размере 16 000 рублей. Между тем, размер госпошлины при цене иска 13724 рубля 40 копеек составляет 40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8809/entry/9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. 9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ГПК РФ основания и порядок возврата или зачета государственной пошлины устанавливаются в соответствии с законодательством Российской Федерации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333401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. 333.40 ч. 1 п.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уплаченная государственная пошлина подлежит возврату частично или полностью в случае уплаты государственной пошлины в большем размере, чем это предусмотрено настоящей главо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, суд полагает возможным возвратить САО «Ресо-Гарантия» государственную пошлину в размере 12 000 рубле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98, 194-198 ГПК РФ, суд 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овое заявление САО «Ресо-Гарантия» к Мешковой Валерии Владимировне, Мешкову Владимиру Григорьевичу, Мешковой Наталье Валерьевне, Мешковой Евгении Владимировне о взыскании ущерба в порядке суброгации - удовлетвори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олидарно с Мешковой Валерии Владимировны (</w:t>
      </w:r>
      <w:r>
        <w:rPr>
          <w:rStyle w:val="CatPassportDatagrp51rplc9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), Мешкова Владимира Григорьевича (</w:t>
      </w:r>
      <w:r>
        <w:rPr>
          <w:rStyle w:val="CatExternalSystemDefinedgrp58rplc95"/>
          <w:rFonts w:eastAsia="Times New Roman" w:cs="Times New Roman"/>
          <w:lang w:val="en-US" w:bidi="en-US"/>
        </w:rPr>
        <w:t>...</w:t>
      </w:r>
      <w:r>
        <w:rPr>
          <w:rStyle w:val="CatPassportDatagrp52rplc96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), Мешковой Натальи Валерьевны (</w:t>
      </w:r>
      <w:r>
        <w:rPr>
          <w:rStyle w:val="CatExternalSystemDefinedgrp60rplc98"/>
          <w:rFonts w:eastAsia="Times New Roman" w:cs="Times New Roman"/>
          <w:lang w:val="en-US" w:bidi="en-US"/>
        </w:rPr>
        <w:t>...</w:t>
      </w:r>
      <w:r>
        <w:rPr>
          <w:rStyle w:val="CatPassportDatagrp53rplc9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61rplc100"/>
          <w:rFonts w:eastAsia="Times New Roman" w:cs="Times New Roman"/>
          <w:lang w:val="en-US" w:bidi="en-US"/>
        </w:rPr>
        <w:t>...</w:t>
      </w:r>
      <w:r>
        <w:rPr>
          <w:rStyle w:val="CatExternalSystemDefinedgrp59rplc101"/>
          <w:rFonts w:eastAsia="Times New Roman" w:cs="Times New Roman"/>
          <w:lang w:val="en-US" w:bidi="en-US"/>
        </w:rPr>
        <w:t>...</w:t>
      </w:r>
      <w:r>
        <w:rPr>
          <w:rStyle w:val="CatExternalSystemDefinedgrp62rplc10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), Мешковой Евгении Владимировны (</w:t>
      </w:r>
      <w:r>
        <w:rPr>
          <w:rStyle w:val="CatExternalSystemDefinedgrp57rplc104"/>
          <w:rFonts w:eastAsia="Times New Roman" w:cs="Times New Roman"/>
          <w:lang w:val="en-US" w:bidi="en-US"/>
        </w:rPr>
        <w:t>...</w:t>
      </w:r>
      <w:r>
        <w:rPr>
          <w:rStyle w:val="CatPassportDatagrp54rplc10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) в пользу САО «РЕСО-Гарантия» (ОГРН 1027700042413, ИНН\КПП 7710045520\860202002) в порядке суброгации денежные средства в размере 13 724 рубля 40 копеек, взыскать уплаченную государственную пошлину в размере 4 000 рублей, а всего взыскать 17 724 (семнадцать тысяч семьсот двадцать четыре) рубля 40 копеек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Возвратить САО «Ресо-Гарантия» излишне уплаченную государственную пошлину, по платежным поручениям №76870 от 12.02.2025 и №511956 от 30.09.2024, в размере 12 0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 237 ГПК РФ ответчики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ветчиком заочное решение суда может быть обжаловано в Сургутский районный суд Ханты-Мансийского автономного округа-Югры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Сургутский районный суд Ханты-Мансийского автономного округа-Югры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И.А. Галбарцева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6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51rplc93">
    <w:name w:val="cat-PassportData grp-51 rplc-93"/>
    <w:basedOn w:val="DefaultParagraphFont"/>
    <w:qFormat/>
    <w:rPr/>
  </w:style>
  <w:style w:type="character" w:styleId="CatExternalSystemDefinedgrp58rplc95">
    <w:name w:val="cat-ExternalSystemDefined grp-58 rplc-95"/>
    <w:basedOn w:val="DefaultParagraphFont"/>
    <w:qFormat/>
    <w:rPr/>
  </w:style>
  <w:style w:type="character" w:styleId="CatPassportDatagrp52rplc96">
    <w:name w:val="cat-PassportData grp-52 rplc-96"/>
    <w:basedOn w:val="DefaultParagraphFont"/>
    <w:qFormat/>
    <w:rPr/>
  </w:style>
  <w:style w:type="character" w:styleId="CatExternalSystemDefinedgrp60rplc98">
    <w:name w:val="cat-ExternalSystemDefined grp-60 rplc-98"/>
    <w:basedOn w:val="DefaultParagraphFont"/>
    <w:qFormat/>
    <w:rPr/>
  </w:style>
  <w:style w:type="character" w:styleId="CatPassportDatagrp53rplc99">
    <w:name w:val="cat-PassportData grp-53 rplc-99"/>
    <w:basedOn w:val="DefaultParagraphFont"/>
    <w:qFormat/>
    <w:rPr/>
  </w:style>
  <w:style w:type="character" w:styleId="CatExternalSystemDefinedgrp61rplc100">
    <w:name w:val="cat-ExternalSystemDefined grp-61 rplc-100"/>
    <w:basedOn w:val="DefaultParagraphFont"/>
    <w:qFormat/>
    <w:rPr/>
  </w:style>
  <w:style w:type="character" w:styleId="CatExternalSystemDefinedgrp59rplc101">
    <w:name w:val="cat-ExternalSystemDefined grp-59 rplc-101"/>
    <w:basedOn w:val="DefaultParagraphFont"/>
    <w:qFormat/>
    <w:rPr/>
  </w:style>
  <w:style w:type="character" w:styleId="CatExternalSystemDefinedgrp62rplc102">
    <w:name w:val="cat-ExternalSystemDefined grp-62 rplc-102"/>
    <w:basedOn w:val="DefaultParagraphFont"/>
    <w:qFormat/>
    <w:rPr/>
  </w:style>
  <w:style w:type="character" w:styleId="CatExternalSystemDefinedgrp57rplc104">
    <w:name w:val="cat-ExternalSystemDefined grp-57 rplc-104"/>
    <w:basedOn w:val="DefaultParagraphFont"/>
    <w:qFormat/>
    <w:rPr/>
  </w:style>
  <w:style w:type="character" w:styleId="CatPassportDatagrp54rplc105">
    <w:name w:val="cat-PassportData grp-54 rplc-10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